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701"/>
        <w:gridCol w:w="340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e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E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Sa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Descriçã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ntrada d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-5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bidi="en-US"/>
              </w:rPr>
            </w:pPr>
            <w:r>
              <w:rPr>
                <w:lang w:bidi="en-US"/>
              </w:rPr>
              <w:t>Caixa Músicos abri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-7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Caixas músicos se afastando – passagem d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3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1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3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,4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Luis André  e Sandra chegam n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5,24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abri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Porta toda 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15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Carlos Magno: “Toda gente da Africa contra nó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3,6,14,15-7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 xml:space="preserve">Grito: “Salve o Sacro Império Romano.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4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Terceiro: “E viva Carlos Magno.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7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rlos Magno sentando no tr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8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Carlos Magno: “Que entrem Orlando e Rinal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,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Voz: “A Rainha do Cata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,13,14,15,2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Angélica: “Vossa magestade mandou me chamar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bidi="en-US"/>
              </w:rPr>
              <w:t xml:space="preserve">Carlos Magno: “Tirem essa mulher daqui!”– </w:t>
            </w:r>
            <w:r>
              <w:rPr>
                <w:lang w:bidi="en-US"/>
              </w:rPr>
              <w:t>Gesto Orl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gi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-7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Sandra fechando a jan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4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nderson abrindo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 sacodindo a cabe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Orlando: “Quanto esses pensamentos me atormentam” – Entrada Fantasma Angé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,29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ngelica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Orlando: “Não descansarei ate encontrala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ntrada mú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2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Luis André   no foco para ca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-4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Luis André empurrando 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4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Luis André volta para o foco para continuara cant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-4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Luis Andree abrindo 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,29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Música entrada Astol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Som de carrilhão – Entrada An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,32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njo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nderson fechando 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4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Caixa parada – Narração Lus André na jan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-7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Luís André: “Morte aos mouros” – Fecha a janelin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Mauricio abrindo 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ntrada do Dardin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,3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Início batalha entre Rinaldo e Dardin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,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ngélica gi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,32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Final giro Angélica - Borboletas sa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,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ngélica beijando o  Mo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Mauricio fechando 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3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4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Mauricio vai para o foco para a nar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3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Caixa parada – Entra contra-luz And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4-5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Mauricio: “Foi parar na casa de um past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,16,17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abe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,16,17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Final canção Gabriela – Maurício 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,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Pastor: “Mas o que foi que deu nele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m seg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m seg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7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Sandra virando a pág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m seg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,21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Sandra: “No quarto dia entrou numa furia tal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11,21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Sandra: “E Orlando gritav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,30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 sai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ntrada da Angé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8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 ent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8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Orlando: “Eu vou acabar com os dois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m segu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8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 ajoel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 começç a ro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gi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29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ntrada An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29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2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stolfo lev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,10,16,32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Anjo: “Que lugar é este, Astolfo: “A Lua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,38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Sandra abrindo a Cai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,33,38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stolfo: “São Joao Evamgelista?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,16,17,38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São João: “De certo perdeste teu juiso tambem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16,17,38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p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,6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Astolfo: “Orlando está de volt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20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pt-BR" w:bidi="en-US"/>
              </w:rPr>
            </w:pPr>
            <w:r>
              <w:rPr>
                <w:lang w:val="pt-BR" w:bidi="en-US"/>
              </w:rPr>
              <w:t>Sandra: “Dos dois maiores guerreiros que o mundo já tev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4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39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: “A Guerra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31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Entrada do Agram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,4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-7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bidi="en-US"/>
              </w:rPr>
            </w:pPr>
            <w:r>
              <w:rPr>
                <w:lang w:bidi="en-US"/>
              </w:rPr>
              <w:t>73. Agramante ajoelh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Orlando matando Agra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gi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6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,17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Sandra abrindo 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Voz :”Viva Carlos Magno” - Segunda v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-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,13,14,15,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bidi="en-US"/>
              </w:rPr>
              <w:t xml:space="preserve">Voz: “Deus soube se vingar. </w:t>
            </w:r>
            <w:r>
              <w:rPr>
                <w:lang w:bidi="en-US"/>
              </w:rPr>
              <w:t xml:space="preserve">Salve o Sacro Império Romano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16,17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Segundo: “E viva Carlos Magn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-6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Caixa Gira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,14,15,20,22,46-100%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 w:bidi="en-US"/>
              </w:rPr>
              <w:t xml:space="preserve">Tres tempos depois do “E viva  Carlos Magno!”  </w:t>
            </w:r>
            <w:r>
              <w:rPr>
                <w:lang w:bidi="en-US"/>
              </w:rPr>
              <w:t>- Sem mú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</w:t>
            </w:r>
          </w:p>
        </w:tc>
      </w:tr>
      <w:tr>
        <w:trPr>
          <w:trHeight w:val="1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gradec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,24-10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Grupo Sobrev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48" w:leader="none"/>
      </w:tabs>
      <w:rPr>
        <w:lang w:val="pt-BR"/>
      </w:rPr>
    </w:pPr>
    <w:r>
      <w:rPr>
        <w:rFonts w:cs="Lucida Calligraphy" w:ascii="Lucida Calligraphy" w:hAnsi="Lucida Calligraphy"/>
        <w:b/>
        <w:u w:val="single"/>
        <w:lang w:val="pt-BR"/>
      </w:rPr>
      <w:t>“</w:t>
    </w:r>
    <w:r>
      <w:rPr>
        <w:rFonts w:cs="Lucida Calligraphy" w:ascii="Lucida Calligraphy" w:hAnsi="Lucida Calligraphy"/>
        <w:b/>
        <w:u w:val="single"/>
        <w:lang w:val="pt-BR"/>
      </w:rPr>
      <w:t>Orlando Furioso”</w:t>
    </w:r>
    <w:r>
      <w:rPr>
        <w:lang w:val="pt-BR"/>
      </w:rPr>
      <w:t xml:space="preserve"> – Roteiro de Luz – Porão do CCS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/>
    </w:pPr>
    <w:r>
      <w:rPr>
        <w:lang w:val="pt-BR"/>
      </w:rPr>
      <w:t>Iluminador: Renato Machado – Direção: Luiz André Cherub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49:00Z</dcterms:created>
  <dc:creator>Renato Machado</dc:creator>
  <dc:description/>
  <cp:keywords/>
  <dc:language>en-US</dc:language>
  <cp:lastModifiedBy>GS3</cp:lastModifiedBy>
  <cp:lastPrinted>2009-06-12T14:57:00Z</cp:lastPrinted>
  <dcterms:modified xsi:type="dcterms:W3CDTF">2009-06-12T18:13:00Z</dcterms:modified>
  <cp:revision>3</cp:revision>
  <dc:subject/>
  <dc:title>Deixa</dc:title>
</cp:coreProperties>
</file>